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/21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utworzenia obwodu głosowania w Domu Pomocy Społecznej w Szarczu dla  przeprowadzenia  wyborów do Sejmu Rzeczypospolitej Polskiej i Senatu Rzeczy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0 ust.1 i 3 ustawy z dnia 12 kwietnia 2001 roku – Ordynacja wyborcza do Sejmu Rzeczypospolitej Polskiej i do Senatu Rzeczypospolitej Polskiej  ( Dz. U. Nr 46 poz.499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ada Gminy Pszczew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</w:t>
      </w:r>
      <w:r>
        <w:rPr/>
        <w:t>. Na wniosek Wójta Gminy Pszczew tworzy się obwód głosowania w Domu Pomocy Społecznej w Szarczu , dla przeprowadzenia głosowania w wyborach do Sejmu RP i Senatu RP w dniu 25 września 2005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r obwodu</w:t>
      </w:r>
      <w:r>
        <w:rPr/>
        <w:tab/>
        <w:tab/>
        <w:tab/>
        <w:tab/>
        <w:t xml:space="preserve">- </w:t>
        <w:tab/>
      </w:r>
      <w:r>
        <w:rPr>
          <w:b/>
          <w:bCs/>
        </w:rPr>
        <w:t>6</w:t>
      </w:r>
    </w:p>
    <w:p>
      <w:pPr>
        <w:pStyle w:val="Normal"/>
        <w:jc w:val="both"/>
        <w:rPr/>
      </w:pPr>
      <w:r>
        <w:rPr>
          <w:b/>
          <w:bCs/>
        </w:rPr>
        <w:t>Granice obwodu</w:t>
      </w:r>
      <w:r>
        <w:rPr/>
        <w:tab/>
        <w:tab/>
        <w:tab/>
        <w:t xml:space="preserve">- </w:t>
        <w:tab/>
      </w:r>
      <w:r>
        <w:rPr>
          <w:b/>
          <w:bCs/>
        </w:rPr>
        <w:t>Szarcz 30</w:t>
      </w:r>
    </w:p>
    <w:p>
      <w:pPr>
        <w:pStyle w:val="Normal"/>
        <w:jc w:val="both"/>
        <w:rPr/>
      </w:pPr>
      <w:r>
        <w:rPr>
          <w:b/>
          <w:bCs/>
        </w:rPr>
        <w:t>Siedziba Komisji Obwodowej</w:t>
      </w:r>
      <w:r>
        <w:rPr/>
        <w:tab/>
        <w:t xml:space="preserve">- </w:t>
        <w:tab/>
      </w:r>
      <w:r>
        <w:rPr>
          <w:b/>
          <w:bCs/>
        </w:rPr>
        <w:t>Dom Pomocy Społecznej – świet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w Dzienniku Urzędowym Województwa Lubus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rzewodniczący Rady Gminy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                                                                                            </w:t>
      </w:r>
      <w:r>
        <w:rPr/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36:00Z</dcterms:created>
  <dc:creator>UG Pszczew</dc:creator>
  <dc:description/>
  <dc:language>en-US</dc:language>
  <cp:lastModifiedBy>UG Pszczew</cp:lastModifiedBy>
  <cp:lastPrinted>2005-06-30T08:15:00Z</cp:lastPrinted>
  <dcterms:modified xsi:type="dcterms:W3CDTF">2005-06-30T06:15:00Z</dcterms:modified>
  <cp:revision>6</cp:revision>
  <dc:subject/>
  <dc:title>                                                             Uchwała Nr                                              PROJEKT</dc:title>
</cp:coreProperties>
</file>